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CS – Phase II Shaping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678"/>
        <w:gridCol w:w="2478"/>
        <w:gridCol w:w="1983"/>
        <w:gridCol w:w="1983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Sta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(s) reques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liste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tance to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4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678"/>
        <w:gridCol w:w="2478"/>
        <w:gridCol w:w="1983"/>
        <w:gridCol w:w="1983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Sta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(s) reques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liste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tance to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4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678"/>
        <w:gridCol w:w="2478"/>
        <w:gridCol w:w="1983"/>
        <w:gridCol w:w="1983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Staf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(s) reques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liste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tance to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 at target distanc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independent trials at target distance:</w:t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of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of Activ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  1  2  3  4  5  6  7  8  9  10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4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>Copyright, 20022-2005, by Pyramid Educational Products.  Created by Victoria Bluett Murphy  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8:00Z</dcterms:created>
  <dc:creator>Lori Frost</dc:creator>
  <dc:description/>
  <dc:language>en-US</dc:language>
  <cp:lastModifiedBy>Lori Frost</cp:lastModifiedBy>
  <cp:lastPrinted>2005-07-08T16:20:00Z</cp:lastPrinted>
  <dcterms:modified xsi:type="dcterms:W3CDTF">2005-07-15T20:28:00Z</dcterms:modified>
  <cp:revision>2</cp:revision>
  <dc:subject/>
  <dc:title>Picture Exchange Communication System – Phase II shaping data</dc:title>
</cp:coreProperties>
</file>